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я/почтовый) заказчика: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20351, 1520117, 1520702, 1520500, 1520530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84 525,00</w:t>
            </w:r>
            <w:r>
              <w:rPr/>
              <w:t xml:space="preserve"> </w:t>
            </w:r>
            <w:r>
              <w:rPr>
                <w:b/>
              </w:rPr>
              <w:t>(восемьдесят четыре тысячи пятьсот двадцать пять) рублей</w:t>
            </w:r>
            <w:r>
              <w:rPr/>
              <w:t xml:space="preserve"> </w:t>
            </w:r>
            <w:r>
              <w:rPr>
                <w:b/>
              </w:rPr>
              <w:t>00 копеек</w:t>
            </w:r>
            <w:r>
              <w:rPr/>
              <w:t xml:space="preserve">. Цена договора не может превышать начальную цену договора. Данная цена не может быть превышена при заключении </w:t>
            </w:r>
            <w:r>
              <w:rPr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17» июня 2013 года (время местно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8» июня  2013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1»  июн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Лицея им. Г.Ф. Атякшева _____________________    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  <Pages>1</Pages>
  <Words>411</Words>
  <Characters>2348</Characters>
  <CharactersWithSpaces>2754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бдуллаева Ольга Сергеевна</cp:lastModifiedBy>
  <cp:lastPrinted>2013-05-22T06:12:00Z</cp:lastPrinted>
  <dcterms:modified xsi:type="dcterms:W3CDTF">2013-06-07T04:49:00Z</dcterms:modified>
  <cp:revision>23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